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3525" cy="1533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BA FALL LEAGUE RULES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Games are 2 – 18 minute halves with a running clock.  The clock will stop the last minute of the game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Halftime is a long – 1-1:30 timeout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Each player has will be assigned a number for the Substitution Rotation.  All games will be governed by the Substitution pattern.  Clock will stop every 4:30 minutes for quick subs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The last 2 minutes of each game is open to FREE Substitution on Dead Balls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Team Fouls are kept – not Individual Fouls.  However, if a player continues to foul in a manner not in the spirit of the rules of basketball – he/she will be disqualified from the game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1 &amp; 1 Free Throws will be attempted on the 7</w:t>
      </w:r>
      <w:r>
        <w:rPr>
          <w:vertAlign w:val="superscript"/>
        </w:rPr>
        <w:t>th</w:t>
      </w:r>
      <w:r>
        <w:rPr/>
        <w:t xml:space="preserve"> foul of the half, 2 Free Throws on the 10</w:t>
      </w:r>
      <w:r>
        <w:rPr>
          <w:vertAlign w:val="superscript"/>
        </w:rPr>
        <w:t>th</w:t>
      </w:r>
      <w:r>
        <w:rPr/>
        <w:t xml:space="preserve"> foul +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Before Round 2 - Each player will receive an ABA Fall League dri-Fit shirt (to keep).  They need to wear it each week to their games.  One team will play in the dri-Fit shirt and one team will wear an ABA Scrimmage Vest to be turned in after the game.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Please notify us if you will not be able to make a game – so we can find a substitute player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We will keep up with W/L record of each team.  And seed each team for the playoff week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Make sure to arrive 20 minutes prior to game time – there will be a very short warm-up prior to tip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Overtime is SUDDEN DEATH – 1</w:t>
      </w:r>
      <w:r>
        <w:rPr>
          <w:vertAlign w:val="superscript"/>
        </w:rPr>
        <w:t>st</w:t>
      </w:r>
      <w:r>
        <w:rPr/>
        <w:t xml:space="preserve"> team to score.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Each player from the winner of each Division will receive a CHAMPIONS T-shirt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>There is NO admission charge for the regular season games.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There is a $5 charge for adults for all playoff games OR you can make a donation of 2 canned items per adult – this will be given to the Inner City Church Pant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&gt;FOR THE MOST UP TO DATE INFORMATION – FOLLOW US ON INSTAGRAM + TWITTER (@alabballacad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sz w:val="20"/>
          <w:szCs w:val="20"/>
        </w:rPr>
        <w:t>Questions – info@ababball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Pages>1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9:00Z</dcterms:created>
  <dc:creator>Scott Stapler</dc:creator>
  <dc:description/>
  <dc:language>en-US</dc:language>
  <cp:lastModifiedBy>Scott Stapler</cp:lastModifiedBy>
  <dcterms:modified xsi:type="dcterms:W3CDTF">2019-08-27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